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ДК 666.97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ru-RU"/>
        </w:rPr>
        <w:t>Дворкин Л.И., докт. техн. наук, проф., Дворкин О.Л., докт. техн. наук, проф. (Национальный университет водного хозяйства и природопользования, Украина)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r>
        <w:rPr/>
        <w:t>СТРУКТУРНОЕ ПОДОБИЕ И СВОЙСТВА БЕТОНОВ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К настоящему времени можно считать доказанным, что основные свойства бетонов являются реакцией или "откликом" их структуры на различные физические и химические воздействия внешней среды. При этом каждая группа структурно-чувствительных свойств однозначно связана с определенными структурными параметрами. Так, прочностные свойства тяжелого бетона определяются параметрами, характеризующими, прежде всего плотность цементной матрицы, на водо- и газопроницаемость решающим образом влияет объем открытых пор, а на стойкость к циклическим температурным воздействиям - соотношение объемов условно-замкнутых или "резервных" и открытых пор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Рассматривая бетоны как композиционные материалы с матрицей из цементного камня и диспергированными в ней полидисперсными заполнителями можно выделить определенные соотношения физических параметров или критерии, которые будут практически одинаковы для материалов одного структурного типа, например, тяжелых, легких, ячеистых бетонов и др. В этом заключается общее правило структурного подобия композиционных материалов, согласующееся с первой теоремой классической теории подобия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Если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sz w:val="28"/>
          <w:lang w:val="ru-RU"/>
        </w:rPr>
        <w:t xml:space="preserve"> структурные критерии подобия бетонов по группам свойств (р</w:t>
      </w:r>
      <w:r>
        <w:rPr>
          <w:sz w:val="28"/>
          <w:vertAlign w:val="subscript"/>
          <w:lang w:val="ru-RU"/>
        </w:rPr>
        <w:t>і</w:t>
      </w:r>
      <w:r>
        <w:rPr>
          <w:sz w:val="28"/>
          <w:lang w:val="ru-RU"/>
        </w:rPr>
        <w:t>) то в соответствии со сформулированным выше правилом должно выполняться условие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dem</m:t>
                    </m:r>
                  </m:e>
                  <m:sup/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dem</m:t>
                </m:r>
              </m:e>
              <m:e/>
            </m:d>
          </m:e>
        </m:eqArr>
      </m:oMath>
      <w:r>
        <w:rPr>
          <w:sz w:val="28"/>
          <w:lang w:val="ru-RU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8"/>
          <w:lang w:val="ru-RU"/>
        </w:rPr>
        <w:footnoteReference w:customMarkFollows="1" w:id="2"/>
        <w:t></w:t>
      </w:r>
      <w:r>
        <w:rPr>
          <w:sz w:val="28"/>
          <w:lang w:val="ru-RU"/>
        </w:rPr>
        <w:tab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Структурное подобие является одной из исходных предпосылок проектирования составов бетона с заданными свойствами. При этом, учитывая вероятностный характер закономерностей, определяющих формирование технических свойств бетона, структурное подобие бетонов следует рассматривать как статистическое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задачах оптимизации составов система (1) должна быть дополнена уравнениями, обеспечивающими условия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eqArr>
      </m:oMath>
      <w:r>
        <w:rPr>
          <w:sz w:val="28"/>
          <w:lang w:val="ru-RU"/>
        </w:rPr>
        <w:t>,</w:t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lang w:val="ru-RU"/>
        </w:rPr>
        <w:t xml:space="preserve">- критерий оптимизации, стремящийся к некоторому экстремуму, который, учитывая ограничения, обычно является условным;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lang w:val="ru-RU"/>
        </w:rPr>
        <w:t xml:space="preserve"> - фактические и нормируемые значения свойств бет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При двух или более критериях оптимальности решения находятся в некоторой компромиссной области [3].</w:t>
      </w:r>
    </w:p>
    <w:p>
      <w:pPr>
        <w:pStyle w:val="TextBodyIndent"/>
        <w:rPr/>
      </w:pPr>
      <w:r>
        <w:rPr/>
        <w:t>Структурные критерии подобия бетонов находятся как следствия уравнений пропорциональности показателей соответствующих свойств и ключевых параметров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Так, учитывая однозначную зависимость прочности бетона R</w:t>
      </w:r>
      <w:r>
        <w:rPr>
          <w:sz w:val="28"/>
          <w:vertAlign w:val="subscript"/>
          <w:lang w:val="ru-RU"/>
        </w:rPr>
        <w:t>б</w:t>
      </w:r>
      <w:r>
        <w:rPr>
          <w:sz w:val="28"/>
          <w:lang w:val="ru-RU"/>
        </w:rPr>
        <w:t xml:space="preserve"> и цементно-водного отношения - Ц/В, при постоянных исходных материалах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ru-RU"/>
        </w:rPr>
        <w:t>.</w:t>
        <w:tab/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Строго говоря, структурным параметром определяющим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lang w:val="ru-RU"/>
        </w:rPr>
        <w:t>, является не Ц/В, а плотность цементного камня, однако поскольку последняя при постоянной активности цемента R</w:t>
      </w:r>
      <w:r>
        <w:rPr>
          <w:sz w:val="28"/>
          <w:vertAlign w:val="subscript"/>
          <w:lang w:val="ru-RU"/>
        </w:rPr>
        <w:t>ц</w:t>
      </w:r>
      <w:r>
        <w:rPr>
          <w:sz w:val="28"/>
          <w:lang w:val="ru-RU"/>
        </w:rPr>
        <w:t xml:space="preserve"> однозначно связана с Ц/В [1], выражение (3)  можно считать условием структурного подобия. Из него следует: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іdem</m:t>
        </m:r>
      </m:oMath>
      <w:r>
        <w:rPr>
          <w:sz w:val="28"/>
          <w:lang w:val="ru-RU"/>
        </w:rPr>
        <w:t>.</w:t>
        <w:tab/>
        <w:t>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Анализ экспериментальных данных [4,5] позволяет считать, что структурное подобие бетонов по морозостойкости определяется критерием </w:t>
      </w:r>
      <w:r>
        <w:rPr>
          <w:rFonts w:eastAsia="Symbol" w:cs="Symbol" w:ascii="Symbol" w:hAnsi="Symbol"/>
          <w:sz w:val="28"/>
          <w:lang w:val="ru-RU"/>
        </w:rPr>
        <w:t></w:t>
      </w:r>
      <w:r>
        <w:rPr>
          <w:sz w:val="28"/>
          <w:vertAlign w:val="subscript"/>
          <w:lang w:val="ru-RU"/>
        </w:rPr>
        <w:t>F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sz w:val="28"/>
          <w:lang w:val="ru-RU"/>
        </w:rPr>
        <w:t>,</w:t>
        <w:tab/>
        <w:t>(5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где F</w:t>
      </w:r>
      <w:r>
        <w:rPr>
          <w:sz w:val="28"/>
          <w:vertAlign w:val="subscript"/>
          <w:lang w:val="ru-RU"/>
        </w:rPr>
        <w:t>к</w:t>
      </w:r>
      <w:r>
        <w:rPr>
          <w:sz w:val="28"/>
          <w:lang w:val="ru-RU"/>
        </w:rPr>
        <w:t xml:space="preserve"> - т.н. компенсационный фактор [4],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lang w:val="ru-RU"/>
        </w:rPr>
        <w:t>,</w:t>
        <w:tab/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гдеV</w:t>
      </w:r>
      <w:r>
        <w:rPr>
          <w:sz w:val="28"/>
          <w:vertAlign w:val="subscript"/>
          <w:lang w:val="ru-RU"/>
        </w:rPr>
        <w:t>к</w:t>
      </w:r>
      <w:r>
        <w:rPr>
          <w:sz w:val="28"/>
          <w:lang w:val="ru-RU"/>
        </w:rPr>
        <w:t xml:space="preserve"> - контракционный объем; V</w:t>
      </w:r>
      <w:r>
        <w:rPr>
          <w:sz w:val="28"/>
          <w:vertAlign w:val="subscript"/>
          <w:lang w:val="ru-RU"/>
        </w:rPr>
        <w:t>э</w:t>
      </w:r>
      <w:r>
        <w:rPr>
          <w:sz w:val="28"/>
          <w:lang w:val="ru-RU"/>
        </w:rPr>
        <w:t xml:space="preserve"> - объем воздуха, эмульгированного в бетонной смеси; V</w:t>
      </w:r>
      <w:r>
        <w:rPr>
          <w:sz w:val="28"/>
          <w:vertAlign w:val="subscript"/>
          <w:lang w:val="ru-RU"/>
        </w:rPr>
        <w:t>о.п</w:t>
      </w:r>
      <w:r>
        <w:rPr>
          <w:sz w:val="28"/>
          <w:lang w:val="ru-RU"/>
        </w:rPr>
        <w:t xml:space="preserve"> - объем открытых пор доступных для насыщения во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Расчет объема пор различного вида в цементных бетонах может выполняться по известным формулам [1,4,5,6].</w:t>
      </w:r>
    </w:p>
    <w:p>
      <w:pPr>
        <w:pStyle w:val="TextBodyIndent"/>
        <w:rPr/>
      </w:pPr>
      <w:r>
        <w:rPr/>
        <w:t xml:space="preserve">Структурное подобие бетонных смесей по удобоукладываемости характеризуется критерием </w:t>
      </w:r>
      <w:r>
        <w:rPr>
          <w:rFonts w:eastAsia="Symbol" w:cs="Symbol" w:ascii="Symbol" w:hAnsi="Symbol"/>
        </w:rPr>
        <w:t></w:t>
      </w:r>
      <w:r>
        <w:rPr>
          <w:vertAlign w:val="subscript"/>
          <w:lang w:val="en-US"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sz w:val="28"/>
          <w:lang w:val="ru-RU"/>
        </w:rPr>
        <w:t>,</w:t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где Р</w:t>
      </w:r>
      <w:r>
        <w:rPr>
          <w:sz w:val="28"/>
          <w:vertAlign w:val="subscript"/>
          <w:lang w:val="ru-RU"/>
        </w:rPr>
        <w:t>S</w:t>
      </w:r>
      <w:r>
        <w:rPr>
          <w:sz w:val="28"/>
          <w:lang w:val="ru-RU"/>
        </w:rPr>
        <w:t xml:space="preserve"> - показатель удобоукладываемости (осадка конуса или жесткость смеси); δ - условная средняя толщина слоя цементного теста на зернах заполнителя; δ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- условно необходимая для склеивания зерен заполнителя минимальная толщина пленки цементного теста (δ≈13 мкм); η - реологический параметр цементного теста, учитывающий изменение вязкости с изменением нормальной густоты (К</w:t>
      </w:r>
      <w:r>
        <w:rPr>
          <w:sz w:val="28"/>
          <w:vertAlign w:val="subscript"/>
          <w:lang w:val="ru-RU"/>
        </w:rPr>
        <w:t>н.г</w:t>
      </w:r>
      <w:r>
        <w:rPr>
          <w:sz w:val="28"/>
          <w:lang w:val="ru-RU"/>
        </w:rPr>
        <w:t>) и Ц/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Расчетная величина δ находится с учетом необходимых объемов цементного теста V</w:t>
      </w:r>
      <w:r>
        <w:rPr>
          <w:sz w:val="28"/>
          <w:vertAlign w:val="subscript"/>
          <w:lang w:val="ru-RU"/>
        </w:rPr>
        <w:t>ц.т</w:t>
      </w:r>
      <w:r>
        <w:rPr>
          <w:sz w:val="28"/>
          <w:lang w:val="ru-RU"/>
        </w:rPr>
        <w:t>, пустот (Р</w:t>
      </w:r>
      <w:r>
        <w:rPr>
          <w:sz w:val="28"/>
          <w:vertAlign w:val="subscript"/>
          <w:lang w:val="ru-RU"/>
        </w:rPr>
        <w:t>а</w:t>
      </w:r>
      <w:r>
        <w:rPr>
          <w:sz w:val="28"/>
          <w:lang w:val="ru-RU"/>
        </w:rPr>
        <w:t>V</w:t>
      </w:r>
      <w:r>
        <w:rPr>
          <w:sz w:val="28"/>
          <w:vertAlign w:val="subscript"/>
          <w:lang w:val="ru-RU"/>
        </w:rPr>
        <w:t>з</w:t>
      </w:r>
      <w:r>
        <w:rPr>
          <w:sz w:val="28"/>
          <w:lang w:val="ru-RU"/>
        </w:rPr>
        <w:t>) и поверхности заполнителя (U</w:t>
      </w:r>
      <w:r>
        <w:rPr>
          <w:sz w:val="28"/>
          <w:vertAlign w:val="subscript"/>
          <w:lang w:val="ru-RU"/>
        </w:rPr>
        <w:t>з</w:t>
      </w:r>
      <w:r>
        <w:rPr>
          <w:sz w:val="28"/>
          <w:lang w:val="ru-RU"/>
        </w:rPr>
        <w:t>V</w:t>
      </w:r>
      <w:r>
        <w:rPr>
          <w:sz w:val="28"/>
          <w:vertAlign w:val="subscript"/>
          <w:lang w:val="ru-RU"/>
        </w:rPr>
        <w:t>з</w:t>
      </w:r>
      <w:r>
        <w:rPr>
          <w:sz w:val="28"/>
          <w:lang w:val="ru-RU"/>
        </w:rPr>
        <w:t>)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lang w:val="ru-RU"/>
        </w:rPr>
        <w:t>,</w:t>
        <w:tab/>
        <w:t>(8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з</w:t>
      </w:r>
      <w:r>
        <w:rPr>
          <w:sz w:val="28"/>
          <w:lang w:val="ru-RU"/>
        </w:rPr>
        <w:t xml:space="preserve"> – абсолютный объем заполнителя в бетонной смеси.</w:t>
      </w:r>
    </w:p>
    <w:p>
      <w:pPr>
        <w:pStyle w:val="TextBodyIndent"/>
        <w:rPr/>
      </w:pPr>
      <w:r>
        <w:rPr/>
        <w:t>Для расчета η можно использовать формулу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den>
        </m:f>
      </m:oMath>
      <w:r>
        <w:rPr>
          <w:sz w:val="28"/>
          <w:lang w:val="ru-RU"/>
        </w:rPr>
        <w:t>,</w:t>
        <w:tab/>
        <w:t>(9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де m, n и р - коэффициенты, на величине которых сказываются нормальная густота цемента, водосодержание бетонной смеси и другие фак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 пределах правила постоянства водопотребности при Ц/В не более некоторого критического значения (Ц/В)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 xml:space="preserve"> - η=mК</w:t>
      </w:r>
      <w:r>
        <w:rPr>
          <w:sz w:val="28"/>
          <w:vertAlign w:val="subscript"/>
          <w:lang w:val="ru-RU"/>
        </w:rPr>
        <w:t>н.г</w:t>
      </w:r>
      <w:r>
        <w:rPr>
          <w:sz w:val="28"/>
          <w:lang w:val="ru-RU"/>
        </w:rPr>
        <w:t>. При Ц/В&gt;(Ц/В)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 xml:space="preserve"> - η&gt;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Структурный критерий удобоукладываемости бетонной смеси 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) </w:t>
      </w:r>
      <w:r>
        <w:rPr>
          <w:sz w:val="28"/>
          <w:lang w:val="ru-RU"/>
        </w:rPr>
        <w:t>однозначно связан с водопотребностью и объективно отражает изменение ее как в пределах,  так и за пределами области постоянства водопотребности (рис.1)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ge">
                  <wp:posOffset>2186940</wp:posOffset>
                </wp:positionV>
                <wp:extent cx="5635625" cy="42354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4235400"/>
                          <a:chOff x="0" y="0"/>
                          <a:chExt cx="5635800" cy="42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5627520" cy="27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7040" y="137556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2317680"/>
                            <a:ext cx="76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/В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2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209520"/>
                            <a:ext cx="1771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92960"/>
                            <a:ext cx="230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1289520"/>
                            <a:ext cx="2476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040"/>
                            <a:ext cx="230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2625840"/>
                            <a:ext cx="4424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/В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950920"/>
                            <a:ext cx="508644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1. Расчетная зависимость между крите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добоукладываемо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и Ц/В при различной водопотребности бетонной смеси (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.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0,28,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=0,33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 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0 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 расход в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 220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расход в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 200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 расход в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 180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72.2pt;width:443.75pt;height:333.5pt" coordorigin="374,3444" coordsize="8875,6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3444;width:8861;height:4350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314,5610" to="5314,706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30;top:7094;width:1199;height:3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/В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2,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69;top:3774;width:278;height:2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54;top:3748;width:361;height:3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21;top:5475;width:389;height:3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4;top:3721;width:361;height:3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27;top:7579;width:696;height:3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/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11;top:8091;width:8009;height:20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1. Расчетная зависимость между критерием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добоукладываемост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и Ц/В при различной водопотребности бетонной смеси (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.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0,28, 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=0,33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 с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с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0 с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с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 расход во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 220 кг/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расход во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 200 кг/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 расход во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 180 кг/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Условия пропорциональности, обусловленные структурным подобием, позволяют находить новые расчетные зависимости для прогнозирования свойств бетона и проектирования их соста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Так для нахождения расчетной формулы прочности бетона R</w:t>
      </w:r>
      <w:r>
        <w:rPr>
          <w:sz w:val="28"/>
          <w:vertAlign w:val="subscript"/>
          <w:lang w:val="ru-RU"/>
        </w:rPr>
        <w:t>б</w:t>
      </w:r>
      <w:r>
        <w:rPr>
          <w:sz w:val="28"/>
          <w:lang w:val="ru-RU"/>
        </w:rPr>
        <w:t xml:space="preserve"> запишем пропорцию (3) в виде выражения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lang w:val="ru-RU"/>
        </w:rPr>
        <w:t>,</w:t>
        <w:tab/>
        <w:t>(10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где R</w:t>
      </w:r>
      <w:r>
        <w:rPr>
          <w:sz w:val="28"/>
          <w:vertAlign w:val="subscript"/>
          <w:lang w:val="ru-RU"/>
        </w:rPr>
        <w:t>ц</w:t>
      </w:r>
      <w:r>
        <w:rPr>
          <w:sz w:val="28"/>
          <w:lang w:val="ru-RU"/>
        </w:rPr>
        <w:t>- активность цемента, определяемая испытанием стандартных образцов цементно-песчаного раствора; К- коэффициент, учитывающий особенности влияния заполнителей на прочность бетона по сравнению с влиянием стандартного песка на активность цемента; (Ц/В)</w:t>
      </w:r>
      <w:r>
        <w:rPr>
          <w:sz w:val="28"/>
          <w:vertAlign w:val="subscript"/>
          <w:lang w:val="ru-RU"/>
        </w:rPr>
        <w:t>с.р</w:t>
      </w:r>
      <w:r>
        <w:rPr>
          <w:sz w:val="28"/>
          <w:lang w:val="ru-RU"/>
        </w:rPr>
        <w:t>- цементно-водное отношение стандартного раствора, при котором определяется его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Как известно, на величине (Ц/В)</w:t>
      </w:r>
      <w:r>
        <w:rPr>
          <w:sz w:val="28"/>
          <w:vertAlign w:val="subscript"/>
          <w:lang w:val="ru-RU"/>
        </w:rPr>
        <w:t>с.р</w:t>
      </w:r>
      <w:r>
        <w:rPr>
          <w:sz w:val="28"/>
          <w:lang w:val="ru-RU"/>
        </w:rPr>
        <w:t xml:space="preserve"> сказываются особенности испытываемого цемента и прежде всего его нормальная густота. При отсутствии точных данных о (Ц/В)</w:t>
      </w:r>
      <w:r>
        <w:rPr>
          <w:sz w:val="28"/>
          <w:vertAlign w:val="subscript"/>
          <w:lang w:val="ru-RU"/>
        </w:rPr>
        <w:t>с.р</w:t>
      </w:r>
      <w:r>
        <w:rPr>
          <w:sz w:val="28"/>
          <w:lang w:val="ru-RU"/>
        </w:rPr>
        <w:t xml:space="preserve"> его можно принять 2,5. Тогда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Ц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lang w:val="ru-RU"/>
        </w:rPr>
        <w:t>.</w:t>
        <w:tab/>
        <w:t>(11)</w:t>
      </w:r>
    </w:p>
    <w:p>
      <w:pPr>
        <w:pStyle w:val="Normal"/>
        <w:spacing w:lineRule="auto" w:line="36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Эмпирические значения коэффициента К приведены в табл.1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1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Значения коэффициента 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60"/>
        <w:gridCol w:w="3140"/>
      </w:tblGrid>
      <w:tr>
        <w:trPr>
          <w:trHeight w:val="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чность бет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чество исходных материал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</w:p>
        </w:tc>
      </w:tr>
      <w:tr>
        <w:trPr>
          <w:trHeight w:val="406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R</w:t>
            </w:r>
            <w:r>
              <w:rPr>
                <w:sz w:val="28"/>
                <w:vertAlign w:val="subscript"/>
                <w:lang w:val="ru-RU"/>
              </w:rPr>
              <w:t>б</w:t>
            </w:r>
            <w:r>
              <w:rPr>
                <w:sz w:val="28"/>
                <w:lang w:val="ru-RU"/>
              </w:rPr>
              <w:t xml:space="preserve"> менее 20 М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о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71/-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ядов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68/-</w:t>
            </w:r>
          </w:p>
        </w:tc>
      </w:tr>
      <w:tr>
        <w:trPr>
          <w:trHeight w:val="263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з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65/-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R</w:t>
            </w:r>
            <w:r>
              <w:rPr>
                <w:sz w:val="28"/>
                <w:vertAlign w:val="subscript"/>
                <w:lang w:val="ru-RU"/>
              </w:rPr>
              <w:t>б</w:t>
            </w:r>
            <w:r>
              <w:rPr>
                <w:sz w:val="28"/>
                <w:lang w:val="ru-RU"/>
              </w:rPr>
              <w:t xml:space="preserve"> от 20 до 40 М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о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08/1,0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ядов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03/0,95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з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97/0,90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R</w:t>
            </w:r>
            <w:r>
              <w:rPr>
                <w:sz w:val="28"/>
                <w:vertAlign w:val="subscript"/>
                <w:lang w:val="ru-RU"/>
              </w:rPr>
              <w:t>б</w:t>
            </w:r>
            <w:r>
              <w:rPr>
                <w:sz w:val="28"/>
                <w:lang w:val="ru-RU"/>
              </w:rPr>
              <w:t xml:space="preserve"> от 41 до 60 М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о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/1,23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ядов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/1,15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з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/1,08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R</w:t>
            </w:r>
            <w:r>
              <w:rPr>
                <w:sz w:val="28"/>
                <w:vertAlign w:val="subscript"/>
                <w:lang w:val="ru-RU"/>
              </w:rPr>
              <w:t>б</w:t>
            </w:r>
            <w:r>
              <w:rPr>
                <w:sz w:val="28"/>
                <w:lang w:val="ru-RU"/>
              </w:rPr>
              <w:t xml:space="preserve"> свыше 60 М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о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/1,27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ядов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/1,17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з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/1,07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b/>
          <w:sz w:val="28"/>
          <w:lang w:val="ru-RU"/>
        </w:rPr>
        <w:t>Примечание:</w:t>
      </w:r>
      <w:r>
        <w:rPr>
          <w:sz w:val="28"/>
          <w:lang w:val="ru-RU"/>
        </w:rPr>
        <w:t xml:space="preserve"> над чертой приведены значения коэффициента К при применении портландцемента М400, под чертой – марки М500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Отличительными особенностями формулы (11) являются возможность более полного учета влияния качественных особенностей цемента - как его активности R</w:t>
      </w:r>
      <w:r>
        <w:rPr>
          <w:sz w:val="28"/>
          <w:vertAlign w:val="subscript"/>
          <w:lang w:val="ru-RU"/>
        </w:rPr>
        <w:t>ц</w:t>
      </w:r>
      <w:r>
        <w:rPr>
          <w:sz w:val="28"/>
          <w:lang w:val="ru-RU"/>
        </w:rPr>
        <w:t>, так и водопотребности через (Ц/В)</w:t>
      </w:r>
      <w:r>
        <w:rPr>
          <w:sz w:val="28"/>
          <w:vertAlign w:val="subscript"/>
          <w:lang w:val="ru-RU"/>
        </w:rPr>
        <w:t>с.р</w:t>
      </w:r>
      <w:r>
        <w:rPr>
          <w:sz w:val="28"/>
          <w:lang w:val="ru-RU"/>
        </w:rPr>
        <w:t>; нелинейный (кусочно-линейный) характер функции R</w:t>
      </w:r>
      <w:r>
        <w:rPr>
          <w:sz w:val="28"/>
          <w:vertAlign w:val="subscript"/>
          <w:lang w:val="ru-RU"/>
        </w:rPr>
        <w:t>б</w:t>
      </w:r>
      <w:r>
        <w:rPr>
          <w:sz w:val="28"/>
          <w:lang w:val="ru-RU"/>
        </w:rPr>
        <w:t>=f(Ц/В), обусловленный переменным значением коэффициента К; строгое выполнение исходного условия: R</w:t>
      </w:r>
      <w:r>
        <w:rPr>
          <w:sz w:val="28"/>
          <w:vertAlign w:val="subscript"/>
          <w:lang w:val="ru-RU"/>
        </w:rPr>
        <w:t>б</w:t>
      </w:r>
      <w:r>
        <w:rPr>
          <w:sz w:val="28"/>
          <w:lang w:val="ru-RU"/>
        </w:rPr>
        <w:t>=0 при Ц/В=0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ge">
                  <wp:posOffset>3129280</wp:posOffset>
                </wp:positionV>
                <wp:extent cx="5931535" cy="40513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4051440"/>
                          <a:chOff x="0" y="0"/>
                          <a:chExt cx="5931360" cy="405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560" y="0"/>
                            <a:ext cx="5815440" cy="32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240" y="746640"/>
                            <a:ext cx="402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5840" y="959400"/>
                            <a:ext cx="13392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8680" y="1475640"/>
                            <a:ext cx="4021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360" y="1244520"/>
                            <a:ext cx="13392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680"/>
                            <a:ext cx="42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/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790720"/>
                            <a:ext cx="803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М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153240"/>
                            <a:ext cx="55810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 Зависимость прочности бетона на рядовых исходных материалах, марка цемента М500 от Ц/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– при применении формулы (11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– при применении формулы Б.Г. Скрамтаева – Ю.М. Баженов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[8]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46.4pt;width:467pt;height:318.95pt" coordorigin="-18,4928" coordsize="9340,6379">
                <v:shape id="shape_0" stroked="f" o:allowincell="f" style="position:absolute;left:93;top:4928;width:9157;height:5089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614;top:6104;width:632;height:3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93,6439" to="5603,6813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169;top:7252;width:632;height:3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893,6888" to="6103,7262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-18;top:5460;width:665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/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57;top:9323;width:1265;height:5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 М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6;top:9893;width:8788;height:14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 Зависимость прочности бетона на рядовых исходных материалах, марка цемента М500 от Ц/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– при применении формулы (11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– при применении формулы Б.Г. Скрамтаева – Ю.М. Баженов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[8]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ru-RU"/>
        </w:rPr>
        <w:t>На рис.2 приведены графики прочности бетона на рядовых исходных материалах в зависимости от Ц/В, рассчитанные по формуле (11), а также по широко применяемой формуле Б.Г.Скрамтаева-Ю.М.Баженова [8]. Отклонения в значениях прочности бетона при Ц/В=const, рассчитанных по данным формулам не превышают 10-1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Основываясь на выражении (5) критерия </w:t>
      </w:r>
      <w:r>
        <w:rPr>
          <w:rFonts w:eastAsia="Symbol" w:cs="Symbol" w:ascii="Symbol" w:hAnsi="Symbol"/>
          <w:sz w:val="28"/>
          <w:lang w:val="ru-RU"/>
        </w:rPr>
        <w:t></w:t>
      </w:r>
      <w:r>
        <w:rPr>
          <w:sz w:val="28"/>
          <w:vertAlign w:val="subscript"/>
          <w:lang w:val="ru-RU"/>
        </w:rPr>
        <w:t>F</w:t>
      </w:r>
      <w:r>
        <w:rPr>
          <w:sz w:val="28"/>
          <w:lang w:val="ru-RU"/>
        </w:rPr>
        <w:t xml:space="preserve"> получена расчетная формула для определения критического числа циклов замораживания и оттаивания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ru-RU"/>
        </w:rPr>
        <w:t>,</w:t>
        <w:tab/>
        <w:t>(12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где а и b- коэффициенты, учитывающие особенности исходных материалов. При пользовании среднеалюминатного портландцемента и плотных морозостойких заполнителей коэффициенты a и b равны соответственно 1,6 и 2,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Раскрыв выражение (6) для F</w:t>
      </w:r>
      <w:r>
        <w:rPr>
          <w:sz w:val="28"/>
          <w:vertAlign w:val="subscript"/>
          <w:lang w:val="ru-RU"/>
        </w:rPr>
        <w:t>к</w:t>
      </w:r>
      <w:r>
        <w:rPr>
          <w:sz w:val="28"/>
          <w:lang w:val="ru-RU"/>
        </w:rPr>
        <w:t xml:space="preserve"> с учетом известных [4] зависимостей найдем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both"/>
        <w:rPr/>
      </w:pPr>
      <w:r>
        <w:rPr>
          <w:sz w:val="28"/>
          <w:vertAlign w:val="subscript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Ц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vertAlign w:val="subscript"/>
          <w:lang w:val="ru-RU"/>
        </w:rPr>
        <w:t>,</w:t>
      </w:r>
      <w:r>
        <w:rPr>
          <w:sz w:val="28"/>
          <w:lang w:val="ru-RU"/>
        </w:rPr>
        <w:tab/>
        <w:t>(13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где В и Ц- расходы соответственно воды и цемента в кг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; К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>- коэффициент уплотнения бетонной смеси; α- степень гидратации цемента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ля расчета α рекомендуется [6] эмпирическая зависимость:</w:t>
      </w:r>
    </w:p>
    <w:p>
      <w:pPr>
        <w:pStyle w:val="Normal"/>
        <w:tabs>
          <w:tab w:val="clear" w:pos="720"/>
          <w:tab w:val="left" w:pos="9072" w:leader="none"/>
          <w:tab w:val="right" w:pos="9923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den>
            </m:f>
          </m:e>
        </m:rad>
      </m:oMath>
      <w:r>
        <w:rPr>
          <w:sz w:val="28"/>
          <w:lang w:val="ru-RU"/>
        </w:rPr>
        <w:t>,</w:t>
        <w:tab/>
        <w:t>(14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jc w:val="both"/>
        <w:rPr/>
      </w:pPr>
      <w:r>
        <w:rPr>
          <w:sz w:val="28"/>
          <w:lang w:val="ru-RU"/>
        </w:rPr>
        <w:t>где К</w:t>
      </w:r>
      <w:r>
        <w:rPr>
          <w:sz w:val="28"/>
          <w:vertAlign w:val="subscript"/>
          <w:lang w:val="ru-RU"/>
        </w:rPr>
        <w:t>τ</w:t>
      </w:r>
      <w:r>
        <w:rPr>
          <w:sz w:val="28"/>
          <w:lang w:val="ru-RU"/>
        </w:rPr>
        <w:t xml:space="preserve">- коэффициент изменения прочности бетона во времени;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Ц</m:t>
                    </m:r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ru-RU"/>
        </w:rPr>
        <w:t xml:space="preserve"> (коэффициент n учитывает особенности структуры бетона на различных заполнителях).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ge">
                  <wp:posOffset>4547235</wp:posOffset>
                </wp:positionV>
                <wp:extent cx="5094605" cy="43027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4302720"/>
                          <a:chOff x="0" y="0"/>
                          <a:chExt cx="5094720" cy="43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720" cy="43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4720" cy="3200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77840" y="0"/>
                                <a:ext cx="4916880" cy="30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24560"/>
                                <a:ext cx="3733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g F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9320" y="2880360"/>
                                <a:ext cx="32004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5800" y="160200"/>
                                <a:ext cx="160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6040" y="142200"/>
                                <a:ext cx="1778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9440" y="124560"/>
                                <a:ext cx="160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0480" y="3218040"/>
                              <a:ext cx="424944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ис. 3 Зависимость межд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 показателе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о данным А.Е. Шейкина и Л.М. Добшица [5]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 данным Л.И. Дворкина [6]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усредненная зависимость (12)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63040" y="21031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63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801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887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14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400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286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0116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63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71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97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97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8229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48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315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8.05pt;width:401.15pt;height:338.8pt" coordorigin="180,7161" coordsize="8023,6776">
                <v:group id="shape_0" style="position:absolute;left:180;top:7161;width:8023;height:6776">
                  <v:group id="shape_0" style="position:absolute;left:180;top:7161;width:8023;height:5040">
                    <v:shape id="shape_0" stroked="f" o:allowincell="f" style="position:absolute;left:460;top:7161;width:7742;height:4843;mso-wrap-style:none;v-text-anchor:middle;mso-position-vertical-relative:page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80;top:7357;width:587;height:55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g 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628;top:11697;width:503;height:50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20;top:7413;width:251;height:3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76;top:7385;width:279;height:39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872;top:7357;width:251;height:36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409;top:12229;width:6691;height:170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ис. 3 Зависимость между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g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 показателем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о данным А.Е. Шейкина и Л.М. Добшица [5]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о данным Л.И. Дворкина [6]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усредненная зависимость (12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oval id="shape_0" fillcolor="#333333" stroked="t" o:allowincell="f" style="position:absolute;left:2484;top:10473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2916;top:10041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3060;top:9465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3204;top:9177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3636;top:9033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3636;top:8601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4068;top:8601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4356;top:8169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4644;top:7881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2916;top:10761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3204;top:10329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3636;top:10041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4068;top:9465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4644;top:9321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4788;top:8889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5364;top:8889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5652;top:8457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6516;top:8025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6228;top:8313;width:78;height:78;mso-wrap-style:none;v-text-anchor:middle;mso-position-vertical-relative:page">
                  <v:fill o:detectmouseclick="t" type="solid" color2="#cccccc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sz w:val="28"/>
          <w:lang w:val="ru-RU"/>
        </w:rPr>
        <w:t>На рис.3 приведены экспериментальные значения числа F по данным различных авторов [5,6] и расчетная линия регрессии, описываемая уравнением (12).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Уравнение для прогнозирования показателей удобоукладываемости бе</w:t>
      </w:r>
      <w:bookmarkStart w:id="0" w:name="конец"/>
      <w:r>
        <w:rPr>
          <w:sz w:val="28"/>
          <w:lang w:val="ru-RU"/>
        </w:rPr>
        <w:t>тонной смеси (осадки конуса - ОК, см и жесткости - Ж, с) имеют вид:</w:t>
      </w:r>
    </w:p>
    <w:p>
      <w:pPr>
        <w:pStyle w:val="Normal"/>
        <w:tabs>
          <w:tab w:val="clear" w:pos="720"/>
          <w:tab w:val="left" w:pos="9072" w:leader="none"/>
          <w:tab w:val="right" w:pos="9923" w:leader="none"/>
        </w:tabs>
        <w:spacing w:lineRule="auto" w:line="360"/>
        <w:jc w:val="both"/>
        <w:rPr/>
      </w:pPr>
      <w:bookmarkEnd w:id="0"/>
      <w:r>
        <w:rPr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ru-RU"/>
        </w:rPr>
        <w:t>,</w:t>
        <w:tab/>
        <w:t>(15)</w:t>
      </w:r>
    </w:p>
    <w:p>
      <w:pPr>
        <w:pStyle w:val="Normal"/>
        <w:tabs>
          <w:tab w:val="clear" w:pos="720"/>
          <w:tab w:val="left" w:pos="9072" w:leader="none"/>
          <w:tab w:val="decimal" w:pos="9923" w:leader="none"/>
        </w:tabs>
        <w:spacing w:lineRule="auto" w:line="36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ru-RU"/>
        </w:rPr>
        <w:t>,</w:t>
        <w:tab/>
        <w:t>(16)</w:t>
      </w:r>
    </w:p>
    <w:p>
      <w:pPr>
        <w:pStyle w:val="Normal"/>
        <w:tabs>
          <w:tab w:val="clear" w:pos="720"/>
          <w:tab w:val="decimal" w:pos="9923" w:leader="none"/>
        </w:tabs>
        <w:spacing w:lineRule="auto" w:line="360"/>
        <w:jc w:val="both"/>
        <w:rPr/>
      </w:pPr>
      <w:r>
        <w:rPr>
          <w:sz w:val="28"/>
          <w:lang w:val="ru-RU"/>
        </w:rPr>
        <w:t>где А, К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и К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- эмпирические коэффициенты.</w:t>
      </w:r>
    </w:p>
    <w:p>
      <w:pPr>
        <w:pStyle w:val="Normal"/>
        <w:tabs>
          <w:tab w:val="clear" w:pos="720"/>
          <w:tab w:val="decimal" w:pos="9923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При статистической обработке результатов испытаний бетонной смеси с диапазоном по ОК от 1 до 9 см и жесткости Ж от 5 до 30 с, использовании портландцемента с К</w:t>
      </w:r>
      <w:r>
        <w:rPr>
          <w:sz w:val="28"/>
          <w:vertAlign w:val="subscript"/>
          <w:lang w:val="ru-RU"/>
        </w:rPr>
        <w:t>н.г</w:t>
      </w:r>
      <w:r>
        <w:rPr>
          <w:sz w:val="28"/>
          <w:lang w:val="ru-RU"/>
        </w:rPr>
        <w:t>=0,24…0,28, кварцевого песка с пустотностью 37…47% и удельной поверхностью 180…300 с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/с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, а также гранитного щебня с удельной поверхностью 40 с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/с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(D</w:t>
      </w:r>
      <w:r>
        <w:rPr>
          <w:sz w:val="28"/>
          <w:vertAlign w:val="subscript"/>
          <w:lang w:val="ru-RU"/>
        </w:rPr>
        <w:t>max</w:t>
      </w:r>
      <w:r>
        <w:rPr>
          <w:sz w:val="28"/>
          <w:lang w:val="ru-RU"/>
        </w:rPr>
        <w:t>=20 мм) значения коэффициентов в уравнениях (15 и 16) оказались равными А=6,2; К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=0,2; К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=0,04.</w:t>
      </w:r>
    </w:p>
    <w:p>
      <w:pPr>
        <w:pStyle w:val="Normal"/>
        <w:tabs>
          <w:tab w:val="clear" w:pos="720"/>
          <w:tab w:val="decimal" w:pos="9923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При δ=const и Ц/В=const, использовании неизменных исходных материалов, как следует из (15 и 16), осадка конуса и жесткость бетонной смеси остаются постоянными, что согласуется с известным правилом постоянства консистенции [7]. </w:t>
      </w:r>
    </w:p>
    <w:p>
      <w:pPr>
        <w:pStyle w:val="Normal"/>
        <w:tabs>
          <w:tab w:val="clear" w:pos="720"/>
          <w:tab w:val="decimal" w:pos="9923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Таким образом, использование структурного подобия и комплекса структурных критериев способствует развитию бетоноведческих представлений и разработке системы расчетных зависимостей  для прогнозирования свойств бетонов и проектирования их составов.</w:t>
      </w:r>
    </w:p>
    <w:p>
      <w:pPr>
        <w:pStyle w:val="Normal"/>
        <w:tabs>
          <w:tab w:val="clear" w:pos="720"/>
          <w:tab w:val="decimal" w:pos="9923" w:leader="none"/>
        </w:tabs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9923" w:leader="none"/>
        </w:tabs>
        <w:spacing w:lineRule="auto" w:line="360"/>
        <w:jc w:val="both"/>
        <w:rPr/>
      </w:pPr>
      <w:r>
        <w:rPr>
          <w:sz w:val="28"/>
          <w:lang w:val="ru-RU"/>
        </w:rPr>
        <w:t>Шейкин А.Е., Чеховский Ю.В., Бруссер Н.И. Структура и свойства цементных бетонов. М.: Стройиздат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9923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ухман А.А. Введение в теорию подобия.М.: Высшая школа, 1963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9923" w:leader="none"/>
        </w:tabs>
        <w:spacing w:lineRule="auto" w:line="360"/>
        <w:jc w:val="both"/>
        <w:rPr/>
      </w:pPr>
      <w:r>
        <w:rPr>
          <w:sz w:val="28"/>
          <w:lang w:val="ru-RU"/>
        </w:rPr>
        <w:t>Дворкин О.Л. Многопараметрическое проектирование составов бетона. Ровно, Изд-во РДТУ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9923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воркин Л.И. Оптимальное проектирование составов бетона. Львов, Вища школа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9923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Шейкин А.Е., Добшиц Л.М. Цементные бетоны высокой морозостойкости. М.: Стройиздат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9923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воркин Л.И., Дворкин О.Л. Проектирование составов бетона с заданными свойствами. Ровно, РДТУ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9923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Шмигальский В.Н. Оптимизация составов цементобетонов. Кишинев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spacing w:lineRule="auto" w:line="360" w:before="120" w:after="0"/>
        <w:jc w:val="both"/>
        <w:rPr>
          <w:sz w:val="28"/>
          <w:lang w:val="ru-RU"/>
        </w:rPr>
      </w:pPr>
      <w:r>
        <w:rPr>
          <w:sz w:val="28"/>
          <w:lang w:val="ru-RU"/>
        </w:rPr>
        <w:t>Баженов Ю.М. Технология бетона. М.: Высшая школа, 1987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sz w:val="28"/>
          <w:vertAlign w:val="superscript"/>
          <w:lang w:val="ru-RU"/>
        </w:rPr>
        <w:t>*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  <w:r>
        <w:rPr>
          <w:sz w:val="28"/>
          <w:lang w:val="ru-RU"/>
        </w:rPr>
        <w:t>"</w:t>
      </w:r>
      <w:r>
        <w:rPr>
          <w:sz w:val="28"/>
          <w:lang w:val="en-US"/>
        </w:rPr>
        <w:t>idem</w:t>
      </w:r>
      <w:r>
        <w:rPr>
          <w:sz w:val="28"/>
          <w:lang w:val="ru-RU"/>
        </w:rPr>
        <w:t>" от латинского "то же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0:49:00Z</dcterms:created>
  <dc:creator>Кафедра</dc:creator>
  <dc:description/>
  <cp:keywords/>
  <dc:language>en-US</dc:language>
  <cp:lastModifiedBy>Customer</cp:lastModifiedBy>
  <cp:lastPrinted>2001-11-28T10:51:00Z</cp:lastPrinted>
  <dcterms:modified xsi:type="dcterms:W3CDTF">2011-02-19T18:22:00Z</dcterms:modified>
  <cp:revision>4</cp:revision>
  <dc:subject/>
  <dc:title>УДК 666</dc:title>
</cp:coreProperties>
</file>