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ДК 666.97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Дворкин Л.И., докт. техн. наук, проф., Дворкин О.Л., докт. техн. наук, проф.. (Национальный университет водного хозяйства и природопользования, Украин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АВИЛО ПОДОБИЯ И ФОРМУЛА ПРОЧНОСТИ БЕТО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временное бетоноведение располагает значительным числом расчетных формул, используемых при прогнозировании прочности и проектировании составов бетонных смесей. Большинство из них основано на объективной зависимости прочности бетона от плотности содержащегося в нем цементного камня и, как следствие, водо-цементного или цементно-водного отношения. Развитию методологии расчета составов бетона с заданными свойствами способствует интенсивно развиваемая структурная теория бетона как макрогетерогенного композиционного материала. Дополнительные возможности для обоснования расчетных зависимостей в системах свойства-структура-состав бетона представляет теория подобия [1]. Несмотря на широкое применение математического моделирования для изучения внешних функциональных зависимостей бетона как материальной и кибернетической системы методология теории подобия в науке о бетоне пока не нашла достаточной реал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ходным требованием для аналитического отыскания зависимостей на основе принципов и теории подобия для физических объектов является констатация их одинаковой физической природы. Главным общим признаком бетонов и растворов можно считать наличие двух фаз: первой – цементной матрицы и второй – дисперсной фазы или заполнителей. Наличие этих фаз и границы раздела между ними, характеризует бетоны (растворы) как типичные композиционные материалы [2]. В эту группу не входит незаполненный цементный камень, несмотря на известные представления о нем как о микробетоне [3]. Удельная поверхность негидратированных включений в цементном камне, выполняющих роль "заполнителей", а, следовательно, и поверхность раздела фаз цементного камня, как минимум, на порядок выше чем у обычных растворов и бетонов. Это обусловливает принципиальное различие в свойствах микро- и макрокомпозитов, к которым можно отнести собственно цементный камень и бетоны (растворы) на его основ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изическое подобие материальных объектов определяется качественными особенностями компонентов, их количественными соотношениями, особенностями взаимодействия фаз. Для цементных бетонов подобие целесообразно рассматривать в пределах трех основных структурных подгрупп – обычных или тяжелых, легких (на пористых заполнителях) и ячеистых. Решающий вклад в синтез прочности тяжелых бетонов оказывает первая фаза т.е. цементный камень, наиболее существенно на прочности ячеистых бетонов сказывается вторая фаза, в роли которой выступают газовые включения, для легких бетонов вклад первой и второй фаз – цементного камня и пористых заполнителей является соизмеримы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обходимые и достаточные условия подобия тех или иных объектов или явлений определяются третьей теорией подобия [1]. Они заключаются в пропорциональности сходственных параметров, входящих в условие однозначности и равенство критериев подоб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тяжелых бетонов сходственными и однозначно связанными между собой параметрами являются прочность (R</w:t>
      </w:r>
      <w:r>
        <w:rPr>
          <w:sz w:val="28"/>
          <w:vertAlign w:val="subscript"/>
        </w:rPr>
        <w:t>б</w:t>
      </w:r>
      <w:r>
        <w:rPr>
          <w:sz w:val="28"/>
        </w:rPr>
        <w:t>) и цементно-водное (или водоцементное) отношение (Ц/В). Для бетонов с подобной структурой пропорциональность сходственных параметров можно выразить условием: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</w:t>
        <w:tab/>
        <w:t>(1)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астным случаем этого условия можно считать равенство: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</w:rPr>
        <w:tab/>
        <w:t>(2)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</w:rPr>
        <w:t>где R</w:t>
      </w:r>
      <w:r>
        <w:rPr>
          <w:sz w:val="28"/>
          <w:vertAlign w:val="subscript"/>
        </w:rPr>
        <w:t>ц</w:t>
      </w:r>
      <w:r>
        <w:rPr>
          <w:sz w:val="28"/>
        </w:rPr>
        <w:t xml:space="preserve"> – активность цемента, определяемая испытанием на прочность при сжатии стандартных образцов цементно-песчаного раствора; К – коэффициент, учитывающий особенности влияния заполнителей на прочность бетона по сравнению с влиянием стандартного песка на активность цемента; (Ц/В)</w:t>
      </w:r>
      <w:r>
        <w:rPr>
          <w:sz w:val="28"/>
          <w:vertAlign w:val="subscript"/>
        </w:rPr>
        <w:t>с.р</w:t>
      </w:r>
      <w:r>
        <w:rPr>
          <w:sz w:val="28"/>
        </w:rPr>
        <w:t xml:space="preserve"> – цементно-водное отношение стандартного раствора при котором определяется его активность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соотношения (2) можно найти формулу для расчета коэффициента К: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den>
        </m:f>
      </m:oMath>
      <w:r>
        <w:rPr>
          <w:sz w:val="28"/>
        </w:rPr>
        <w:t>.</w:t>
        <w:tab/>
        <w:t>(3)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993140</wp:posOffset>
                </wp:positionV>
                <wp:extent cx="5791200" cy="48825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882680"/>
                          <a:chOff x="0" y="0"/>
                          <a:chExt cx="5791320" cy="488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3996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394960" cy="399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59600" y="635760"/>
                              <a:ext cx="270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0" y="817200"/>
                              <a:ext cx="270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90720"/>
                              <a:ext cx="270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6320" y="3723120"/>
                              <a:ext cx="945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МП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040" y="4086720"/>
                            <a:ext cx="53992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Зависимость коэффициента К от величин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при применении портландцемента М 40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при применении портландцемента М50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8.2pt;width:456pt;height:384.45pt" coordorigin="18,1564" coordsize="9120,7689">
                <v:group id="shape_0" style="position:absolute;left:18;top:1564;width:9120;height:62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;top:1564;width:8495;height:6293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49;top:2565;width:42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929;top:2851;width:42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61;top:1707;width:42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650;top:7427;width:148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МП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593;top:8000;width:8502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Зависимость коэффициента К от величины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при применении портландцемента М 400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при применении портландцемента М500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На рис.1 показана эмпирическая зависимость коэффициента К от величины R</w:t>
      </w:r>
      <w:r>
        <w:rPr>
          <w:sz w:val="28"/>
          <w:vertAlign w:val="subscript"/>
        </w:rPr>
        <w:t>б</w:t>
      </w:r>
      <w:r>
        <w:rPr>
          <w:sz w:val="28"/>
        </w:rPr>
        <w:t>, полученная при применении портландцемента М400 и М500, гранитного щебня фракции 5-20 мм и среднего кварцевого песка с М</w:t>
      </w:r>
      <w:r>
        <w:rPr>
          <w:sz w:val="28"/>
          <w:vertAlign w:val="subscript"/>
        </w:rPr>
        <w:t>кр</w:t>
      </w:r>
      <w:r>
        <w:rPr>
          <w:sz w:val="28"/>
        </w:rPr>
        <w:t>=1,9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/>
      </w:pPr>
      <w:r>
        <w:rPr>
          <w:sz w:val="28"/>
        </w:rPr>
        <w:t>Приняв в качестве базисных параметров величины R</w:t>
      </w:r>
      <w:r>
        <w:rPr>
          <w:sz w:val="28"/>
          <w:vertAlign w:val="subscript"/>
        </w:rPr>
        <w:t>ц</w:t>
      </w:r>
      <w:r>
        <w:rPr>
          <w:sz w:val="28"/>
        </w:rPr>
        <w:t xml:space="preserve"> и (Ц/В)</w:t>
      </w:r>
      <w:r>
        <w:rPr>
          <w:sz w:val="28"/>
          <w:vertAlign w:val="subscript"/>
        </w:rPr>
        <w:t>с.р</w:t>
      </w:r>
      <w:r>
        <w:rPr>
          <w:sz w:val="28"/>
        </w:rPr>
        <w:t xml:space="preserve"> можно получить из условия (2) безразмерное выражение критерия подобия (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) тяжелых цементных бетонов: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  <w:tab/>
        <w:t>(4)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Критерий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можно считать определяющим и достаточным параметром для анализа подобия бетонов с позиций их прочности. Достаточность критерия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подтверждается формально с позиций теории подобия [1] выполнением условия: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m – k – 1 = n,</w:t>
        <w:tab/>
        <w:t>(5)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де n – число необходимых критериев подобия; m – общее число параметров; k – число независимых параметров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Хотя в само выражение критерия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входят параметры, косвенно характеризующие структуру бетона, равенство его для сравниваемых бетонов свидетельствует о подобии их структуры. В этом заключается правило подобия структур тяжелых цементных бетонов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Из выражения (4) критерия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следует два главных выво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етоны с подобными структурами необязательно должны иметь одинаковую проч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</w:rPr>
        <w:t xml:space="preserve">При одинаковой прочности бетонов подобие их структур обеспечивается одинаковым значением отнош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Ц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Ц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начение коэффициента К, который можно считать коэффициентом подобия колеблется в зависимости от качества исходных материалов в пределах указанных в табл. 1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/>
      </w:pPr>
      <w:r>
        <w:rPr>
          <w:sz w:val="28"/>
        </w:rPr>
        <w:t>Рост величины К с увеличением 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объективно обусловлен увеличением степени положительного влияния заполнителей бетона и в особенности крупных с уменьшением Ц/В [4]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вило подобия позво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ходить любой из учитываемых формулой (4) параметров при известных значениях осталь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спользовавшись известными [5] зависимостями определить параметры структуры бетонов (плотность, пористость и др.) необходимые для достижения требуемой проч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писать аналитическое выражение прочности бетона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Значения коэффициента К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860"/>
        <w:gridCol w:w="3140"/>
      </w:tblGrid>
      <w:tr>
        <w:trPr>
          <w:trHeight w:val="7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чность бет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ачество исходных материал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trHeight w:val="406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 xml:space="preserve"> менее 20 М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со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1/-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ядов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8/-</w:t>
            </w:r>
          </w:p>
        </w:tc>
      </w:tr>
      <w:tr>
        <w:trPr>
          <w:trHeight w:val="263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из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5/-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 xml:space="preserve"> от 20 до 40 М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со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8/1,0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ядов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3/0,95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из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7/0,90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 xml:space="preserve"> от 41 до 60 М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со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/1,23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ядов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/1,15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из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/1,08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 xml:space="preserve"> свыше 60 М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со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/1,27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ядов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/1,17</w:t>
            </w:r>
          </w:p>
        </w:tc>
      </w:tr>
      <w:tr>
        <w:trPr>
          <w:trHeight w:val="500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изкое ка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/1,07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над чертой приведены значения коэффициента К при применении портландцемента М400, под чертой – марки М500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формул (2) и (4) следует: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</w:rPr>
        <w:t>.</w:t>
        <w:tab/>
        <w:t>(6)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/>
      </w:pPr>
      <w:r>
        <w:rPr>
          <w:sz w:val="28"/>
        </w:rPr>
        <w:t>При отсутствии точных данных о (Ц/В)</w:t>
      </w:r>
      <w:r>
        <w:rPr>
          <w:sz w:val="28"/>
          <w:vertAlign w:val="subscript"/>
        </w:rPr>
        <w:t>с.р</w:t>
      </w:r>
      <w:r>
        <w:rPr>
          <w:sz w:val="28"/>
        </w:rPr>
        <w:t xml:space="preserve"> его можно принять 2,5. Тогда формула (6) примет вид: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Ц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</w:rPr>
        <w:t>.</w:t>
        <w:tab/>
        <w:t>(7)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личительными особенностями расчетной формулы (6)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</w:rPr>
        <w:t>более полный учет влияния на прочность бетона качественных особенностей цемента – как его активности R</w:t>
      </w:r>
      <w:r>
        <w:rPr>
          <w:sz w:val="28"/>
          <w:vertAlign w:val="subscript"/>
        </w:rPr>
        <w:t>ц</w:t>
      </w:r>
      <w:r>
        <w:rPr>
          <w:sz w:val="28"/>
        </w:rPr>
        <w:t xml:space="preserve"> так и водопотребности через (Ц/В)</w:t>
      </w:r>
      <w:r>
        <w:rPr>
          <w:sz w:val="28"/>
          <w:vertAlign w:val="subscript"/>
        </w:rPr>
        <w:t>с.р</w:t>
      </w:r>
      <w:r>
        <w:rPr>
          <w:sz w:val="28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</w:rPr>
        <w:t>нелинейный (кусочно-линейный) характер функции R</w:t>
      </w:r>
      <w:r>
        <w:rPr>
          <w:sz w:val="28"/>
          <w:vertAlign w:val="subscript"/>
        </w:rPr>
        <w:t>б</w:t>
      </w:r>
      <w:r>
        <w:rPr>
          <w:sz w:val="28"/>
        </w:rPr>
        <w:t>=f(Ц/В), обусловленный переменным значением коэффициента 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</w:rPr>
        <w:t>строгое выполнение исходного условия: R</w:t>
      </w:r>
      <w:r>
        <w:rPr>
          <w:sz w:val="28"/>
          <w:vertAlign w:val="subscript"/>
        </w:rPr>
        <w:t>б</w:t>
      </w:r>
      <w:r>
        <w:rPr>
          <w:sz w:val="28"/>
        </w:rPr>
        <w:t>=0 при Ц/В=0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/>
      </w:pPr>
      <w:r>
        <w:rPr>
          <w:sz w:val="28"/>
        </w:rPr>
        <w:t>На необходимость учета водопотребности цемента при расчете прочности бетона обращали внимание и другие исследователи. Так, предложено [6] вводить поправку в значение коэффициента А в формуле прочности в зависимости от нормальной густоты цемента. С увеличением водопотребности цемента при Ц/В=const возрастает необходимый объем цементного камня в бетоне и соответственно объем пор, что приводит к снижению прочности бетона. Нелинейный характер функции R</w:t>
      </w:r>
      <w:r>
        <w:rPr>
          <w:sz w:val="28"/>
          <w:vertAlign w:val="subscript"/>
        </w:rPr>
        <w:t>б</w:t>
      </w:r>
      <w:r>
        <w:rPr>
          <w:sz w:val="28"/>
        </w:rPr>
        <w:t>=f(Ц/В) был отмечен еще Фере и Боломеем [7]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рис. 2 приведены графики прочности бетона на рядовых исходных материалах в зависимости от Ц/В, рассчитанные по формуле (7), а также по широко применяемой формуле Б.Г. Скрамтаева - Ю.М. Баженова. Отклонения в значениях прочности бетона при Ц/В=const рассчитанных по данным формулам не превышают 10-13 %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/>
      </w:pPr>
      <w:r>
        <w:rPr>
          <w:sz w:val="28"/>
        </w:rPr>
        <w:t>Приравняв выражения предлагаемой формулы (7) и формулы Скрамтаева – Баженова [5] можно найти взаимосвязь коэффициентов К и А (А</w:t>
      </w:r>
      <w:r>
        <w:rPr>
          <w:sz w:val="28"/>
          <w:vertAlign w:val="subscript"/>
        </w:rPr>
        <w:t>1</w:t>
      </w:r>
      <w:r>
        <w:rPr>
          <w:sz w:val="28"/>
        </w:rPr>
        <w:t>):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den>
        </m:f>
      </m:oMath>
      <w:r>
        <w:rPr>
          <w:sz w:val="28"/>
        </w:rPr>
        <w:t xml:space="preserve"> </w:t>
      </w:r>
      <w:r>
        <w:rPr>
          <w:sz w:val="28"/>
        </w:rPr>
        <w:t>или</w:t>
        <w:tab/>
        <w:t>(8)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den>
        </m:f>
      </m:oMath>
      <w:r>
        <w:rPr>
          <w:sz w:val="28"/>
        </w:rPr>
        <w:t>,</w:t>
        <w:tab/>
        <w:t>(9)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sz w:val="28"/>
        </w:rPr>
        <w:t>где А и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коэффициенты качества заполнителей [5]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Было бы, разумеется, неправильным утверждать предпочтительность применения формул (6) и (7) по сравнению с другими хорошо известными и широко применяемыми формулами прочности бетона. Все эти формулы имеют право на использование в практике проектирования составов бетона, все они имеют преимущества и недостатки и дают лишь ориентировочный прогноз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651510</wp:posOffset>
                </wp:positionV>
                <wp:extent cx="5941695" cy="43878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387680"/>
                          <a:chOff x="0" y="0"/>
                          <a:chExt cx="5941800" cy="438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1800" cy="3575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2680" y="0"/>
                              <a:ext cx="5697720" cy="34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76440" y="833760"/>
                              <a:ext cx="4050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76440" y="1071720"/>
                              <a:ext cx="1346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1800" y="1668240"/>
                              <a:ext cx="4050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440" y="1549440"/>
                              <a:ext cx="1346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7600"/>
                              <a:ext cx="5396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/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1440" y="3217680"/>
                              <a:ext cx="10800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МП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3490560"/>
                            <a:ext cx="526788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Зависимость прочности бетона на рядовых исходных материалах, марка цемента М500 от Ц/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при применении формулы (7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при применении формулы Б.Г. Скрамтаева – Ю.М. Баженова [5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1.3pt;width:467.85pt;height:345.5pt" coordorigin="22,1026" coordsize="9357,6910">
                <v:group id="shape_0" style="position:absolute;left:22;top:1026;width:9357;height:5630">
                  <v:shape id="shape_0" stroked="f" o:allowincell="f" style="position:absolute;left:341;top:1026;width:8972;height:5493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39;top:2339;width:63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339,2714" to="5550,30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694;top:3653;width:63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339,3466" to="5550,38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2;top:1400;width:84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/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678;top:6093;width:170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МП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742;top:6523;width:8295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Зависимость прочности бетона на рядовых исходных материалах, марка цемента М500 от Ц/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при применении формулы (7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при применении формулы Б.Г. Скрамтаева – Ю.М. Баженова [5]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необходимого Ц/В, который должен уточняться эмпирически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Вывод: основываясь на основных положениях теории подобия установлены правило и критерий подобия структур тяжелых цементных бетонов и на их основе расчетная формула прочности бет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>1. Веников В.А. Теория подобия и моделирования применительно к задачам электроэнергетики. М.: Высшая школа, 1966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>2. Сайфуллин Р.С. Неорганические композиционные материалы. М.: Химия, 1983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>3. Юнг В.Н. Основы технологии вяжущих веществ. М.: Промстройиздат, 1951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>4. Виноградов Б.М. Влияние заполнителей на свойства бетона. М.: Стройиздат, 1979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>5. Баженов Ю.М. Технология бетона. М.: Высшая школа, 1987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>6. Сизов В.П. Проектирование составов тяжелого бетона. М.: Стройиздат, 1980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>7. Дворкин Л.И., Дворкин О.Л. Проектирование составов бетона с заданными свойствами. Ровно, Изд-во РДТУ, 1999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ind w:right="198" w:firstLine="301"/>
    </w:pPr>
    <w:rPr>
      <w:b/>
      <w:caps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5:12:00Z</dcterms:created>
  <dc:creator>Дворкин</dc:creator>
  <dc:description/>
  <cp:keywords/>
  <dc:language>en-US</dc:language>
  <cp:lastModifiedBy>Customer</cp:lastModifiedBy>
  <dcterms:modified xsi:type="dcterms:W3CDTF">2011-02-19T18:30:00Z</dcterms:modified>
  <cp:revision>36</cp:revision>
  <dc:subject/>
  <dc:title>Дворкин Л</dc:title>
</cp:coreProperties>
</file>